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ZIONI PARI E DISPARI</w:t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bilire se le seguenti funzioni sono pari o dispari, motivando la risposta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</w:t>
      </w:r>
      <w:r>
        <w:rPr>
          <w:sz w:val="24"/>
          <w:lang w:val="it-IT"/>
        </w:rPr>
        <w:t xml:space="preserve">a) y =                                      b) y =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Svolgimento:</w:t>
      </w:r>
    </w:p>
    <w:p>
      <w:pPr>
        <w:pStyle w:val="Heading4"/>
        <w:rPr/>
      </w:pPr>
      <w:r>
        <w:rPr/>
        <w:t>Per definizione, una funzione f(x) è pari se f(x) = f(-x), dispari se f(x) = - f(-x).</w:t>
      </w:r>
    </w:p>
    <w:p>
      <w:pPr>
        <w:pStyle w:val="Normal"/>
        <w:jc w:val="both"/>
        <w:rPr/>
      </w:pPr>
      <w:r>
        <w:rPr>
          <w:sz w:val="24"/>
        </w:rPr>
        <w:t>Dopo aver inserito y1(x) =, si pone y2(x) = y1(-x)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633095</wp:posOffset>
            </wp:positionV>
            <wp:extent cx="2023110" cy="1078865"/>
            <wp:effectExtent l="0" t="0" r="0" b="0"/>
            <wp:wrapTopAndBottom/>
            <wp:docPr id="1" name="SCREE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633095</wp:posOffset>
            </wp:positionV>
            <wp:extent cx="2103120" cy="1122045"/>
            <wp:effectExtent l="0" t="0" r="0" b="0"/>
            <wp:wrapTopAndBottom/>
            <wp:docPr id="2" name="SCREEN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’ utile attribuire alla seconda funzione un tratto grafico diverso da quello con cui viene disegnata la prima funzione, utilizzando il tasto funzione F6: in tal modo è evidente se le due scritture creano due curve che si sovrappongono (in tal caso la funzione da studiare è pari) oppure 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lang w:val="fr-FR"/>
        </w:rPr>
      </w:pPr>
      <w:r>
        <w:rPr>
          <w:lang w:val="fr-FR"/>
        </w:rPr>
        <w:t>Il grafico attesta che si tratta di una funzione par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414655</wp:posOffset>
            </wp:positionV>
            <wp:extent cx="2011680" cy="1073150"/>
            <wp:effectExtent l="0" t="0" r="0" b="0"/>
            <wp:wrapTopAndBottom/>
            <wp:docPr id="3" name="SCREE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</wp:posOffset>
            </wp:positionH>
            <wp:positionV relativeFrom="paragraph">
              <wp:posOffset>414655</wp:posOffset>
            </wp:positionV>
            <wp:extent cx="2011680" cy="1073150"/>
            <wp:effectExtent l="0" t="0" r="0" b="0"/>
            <wp:wrapTopAndBottom/>
            <wp:docPr id="4" name="SCREEN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0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n modo analogo si inizia lo studio della funzione y = 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o caso, si conclude che la funzione non è p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tabilire se la funzione è dispari, si inserisce y2(x) = - y1(-x) e si valuta il grafico ottenuto: se le due curve si sovrappongono, la funzione è dispari, in caso contrario n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</wp:posOffset>
            </wp:positionH>
            <wp:positionV relativeFrom="paragraph">
              <wp:posOffset>208280</wp:posOffset>
            </wp:positionV>
            <wp:extent cx="2103120" cy="1122045"/>
            <wp:effectExtent l="0" t="0" r="0" b="0"/>
            <wp:wrapTopAndBottom/>
            <wp:docPr id="5" name="SCREE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7590</wp:posOffset>
            </wp:positionH>
            <wp:positionV relativeFrom="paragraph">
              <wp:posOffset>196215</wp:posOffset>
            </wp:positionV>
            <wp:extent cx="2103120" cy="1121410"/>
            <wp:effectExtent l="0" t="0" r="0" b="0"/>
            <wp:wrapTopAndBottom/>
            <wp:docPr id="6" name="SCREEN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EEN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unzione non è disp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aths">
    <w:name w:val="Maths"/>
    <w:basedOn w:val="Caratterepredefinitoparagrafo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it-IT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15:00Z</dcterms:created>
  <dc:creator>LONGHI ORNELLA</dc:creator>
  <dc:description/>
  <dc:language>en-US</dc:language>
  <cp:lastModifiedBy>LONGHI ORNELLA</cp:lastModifiedBy>
  <cp:lastPrinted>2003-11-21T17:36:00Z</cp:lastPrinted>
  <dcterms:modified xsi:type="dcterms:W3CDTF">2003-11-22T17:15:00Z</dcterms:modified>
  <cp:revision>2</cp:revision>
  <dc:subject/>
  <dc:title>Modèle mathématique.
Ne pas hésiter à consulter le fichier d'aide.
                              Réalisation Marc Guillemo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